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210" w:leader="none"/>
          <w:tab w:val="left" w:pos="16020" w:leader="none"/>
        </w:tabs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8978900" cy="6048375"/>
                <wp:effectExtent l="41275" t="41275" r="41275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760" cy="6048360"/>
                          <a:chOff x="0" y="0"/>
                          <a:chExt cx="8978760" cy="604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78760" cy="604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040" y="191880"/>
                            <a:ext cx="4541400" cy="56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5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PHÒNG GD&amp; ĐT BÌNH CHÁ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  CỤM CHUYÊN MÔ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800080"/>
                                  <w:lang w:val="nl-NL" w:bidi="ar-SA"/>
                                </w:rPr>
                                <w:t>THƯ MỜ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ỤM TRƯỞNG CHUYÊN MÔ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Kính gửi: Hiệu trưởng trường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nl-NL" w:bidi="ar-SA"/>
                                </w:rPr>
                                <w:t>TH Trần Quốc Toả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    Kính mời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P.Hiệu trưởng, Tổ trưởng 1, 2,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Đến tại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Trường TH Vĩnh Lộc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Vào lúc: 8 giờ 00 phút, ngày 29 tháng 11 năm 2016 ( Thứ ba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ội dung: Dự chuyên đề: thao giảng , chuyên đề: : 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sv-SE"/>
                                </w:rPr>
                                <w:t>Sử dụng vật liệu phế thải trong môn Thủ công lớp 1, 2, 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Vĩnh Lộc A, ngày 25 tháng 11 năm 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ụm trưở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PHAN VĂN C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191880"/>
                            <a:ext cx="3755880" cy="56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5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800080"/>
                                  <w:lang w:val="nl-NL" w:bidi="ar-SA"/>
                                </w:rPr>
                                <w:t xml:space="preserve">CHƯƠNG TRÌN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Times" w:hAnsi="VNI-Times" w:eastAsia="Times New Roman" w:cs="VNI-Times"/>
                                  <w:color w:val="auto"/>
                                  <w:lang w:val="nl-NL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huyên đ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CC99FF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Wingdings 2" w:hAnsi="Wingdings 2" w:eastAsia="Wingdings 2" w:cs="Wingdings 2"/>
                                  <w:color w:val="CC99FF"/>
                                  <w:lang w:val="nl-NL" w:bidi="ar-SA"/>
                                </w:rPr>
                                <w:t>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Wingdings 2" w:cs="Times New Roman"/>
                                  <w:color w:val="00000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Wingdings 2" w:cs="Times New Roman"/>
                                  <w:color w:val="000000"/>
                                  <w:lang w:val="nl-NL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Times New Roman"/>
                                  <w:color w:val="00000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Wingdings 2" w:cs="Times New Roman"/>
                                  <w:color w:val="000000"/>
                                  <w:lang w:val="nl-NL" w:bidi="ar-SA"/>
                                </w:rPr>
                                <w:t xml:space="preserve">Tiết dạy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Times New Roman"/>
                                  <w:color w:val="000000"/>
                                  <w:lang w:val="nl-NL" w:bidi="ar-SA"/>
                                </w:rPr>
                                <w:t>Thủ công lớp 2 – Tuần 23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Wingdings 2" w:cs="Times New Roman"/>
                                  <w:color w:val="000000"/>
                                  <w:lang w:val="nl-NL" w:bidi="ar-SA"/>
                                </w:rPr>
                                <w:t xml:space="preserve">  Bài dạ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Times New Roman"/>
                                  <w:color w:val="000000"/>
                                  <w:lang w:val="nl-NL" w:bidi="ar-SA"/>
                                </w:rPr>
                                <w:t xml:space="preserve">: Ôn tập phối hợp gấp, cắt ,dá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Wingdings 2" w:cs="Times New Roman"/>
                                  <w:color w:val="000000"/>
                                  <w:lang w:val="nl-NL" w:bidi="ar-SA"/>
                                </w:rPr>
                                <w:t xml:space="preserve">2. Báo cáo tham luận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Times New Roman"/>
                                  <w:color w:val="auto"/>
                                  <w:lang w:val="nl-NL" w:bidi="ar-SA"/>
                                </w:rPr>
                                <w:t>: 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Times New Roman"/>
                                  <w:color w:val="auto"/>
                                  <w:lang w:bidi="ar-SA" w:val="sv-SE"/>
                                </w:rPr>
                                <w:t>Sử dụng vật liệu phế thải trong môn Thủ công lớp 1, 2, 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Times New Roman"/>
                                  <w:color w:val="auto"/>
                                  <w:lang w:bidi="ar-SA" w:val="nl-NL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 2" w:cs="Times New Roman"/>
                                  <w:color w:val="000000"/>
                                  <w:lang w:val="nl-NL" w:bidi="ar-SA"/>
                                </w:rPr>
                                <w:t>(Khi đi dự các trường nhớ mang theo sách thủ cô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5480" y="12600"/>
                            <a:ext cx="720" cy="603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0pt;width:707pt;height:476.2pt" coordorigin="980,0" coordsize="14140,9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0;top:0;width:14139;height:9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82440" joinstyle="miter" endcap="flat"/>
                  <w10:wrap type="none"/>
                </v:shape>
                <v:shape id="shape_0" fillcolor="white" stroked="t" o:allowincell="f" style="position:absolute;left:1243;top:302;width:7151;height:8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PHÒNG GD&amp; ĐT BÌNH CHÁNH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   CỤM CHUYÊN MÔN 4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800080"/>
                            <w:lang w:val="nl-NL" w:bidi="ar-SA"/>
                          </w:rPr>
                          <w:t>THƯ MỜ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ỤM TRƯỞNG CHUYÊN MÔN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Kính gửi: Hiệu trưởng trường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nl-NL" w:bidi="ar-SA"/>
                          </w:rPr>
                          <w:t>TH Trần Quốc Toả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     Kính mời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P.Hiệu trưởng, Tổ trưởng 1, 2, 3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Đến tại: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Trường TH Vĩnh Lộc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Vào lúc: 8 giờ 00 phút, ngày 29 tháng 11 năm 2016 ( Thứ ba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ội dung: Dự chuyên đề: thao giảng , chuyên đề: : “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sv-SE"/>
                          </w:rPr>
                          <w:t>Sử dụng vật liệu phế thải trong môn Thủ công lớp 1, 2, 3.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Vĩnh Lộc A, ngày 25 tháng 11 năm 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ụm trưở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PHAN VĂN C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85680" joinstyle="miter" endcap="flat"/>
                  <w10:wrap type="none"/>
                </v:shape>
                <v:shape id="shape_0" fillcolor="white" stroked="t" o:allowincell="f" style="position:absolute;left:8902;top:302;width:5914;height:8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800080"/>
                            <w:lang w:val="nl-NL" w:bidi="ar-SA"/>
                          </w:rPr>
                          <w:t xml:space="preserve">CHƯƠNG TRÌN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Times" w:hAnsi="VNI-Times" w:eastAsia="Times New Roman" w:cs="VNI-Times"/>
                            <w:color w:val="auto"/>
                            <w:lang w:val="nl-NL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huyên đ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Times New Roman" w:hAnsi="Times New Roman" w:eastAsia="Times New Roman" w:cs="Times New Roman"/>
                            <w:color w:val="CC99FF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Wingdings 2" w:hAnsi="Wingdings 2" w:eastAsia="Wingdings 2" w:cs="Wingdings 2"/>
                            <w:color w:val="CC99FF"/>
                            <w:lang w:val="nl-NL" w:bidi="ar-SA"/>
                          </w:rPr>
                          <w:t>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Wingdings 2" w:cs="Times New Roman"/>
                            <w:color w:val="00000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Times New Roman" w:hAnsi="Times New Roman" w:eastAsia="Wingdings 2" w:cs="Times New Roman"/>
                            <w:color w:val="000000"/>
                            <w:lang w:val="nl-NL" w:bidi="ar-SA"/>
                          </w:rPr>
                          <w:t>1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Times New Roman"/>
                            <w:color w:val="00000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Wingdings 2" w:cs="Times New Roman"/>
                            <w:color w:val="000000"/>
                            <w:lang w:val="nl-NL" w:bidi="ar-SA"/>
                          </w:rPr>
                          <w:t xml:space="preserve">Tiết dạy: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Times New Roman"/>
                            <w:color w:val="000000"/>
                            <w:lang w:val="nl-NL" w:bidi="ar-SA"/>
                          </w:rPr>
                          <w:t>Thủ công lớp 2 – Tuần 23-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exact" w:line="32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Wingdings 2" w:cs="Times New Roman"/>
                            <w:color w:val="000000"/>
                            <w:lang w:val="nl-NL" w:bidi="ar-SA"/>
                          </w:rPr>
                          <w:t xml:space="preserve">  Bài dạy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Times New Roman"/>
                            <w:color w:val="000000"/>
                            <w:lang w:val="nl-NL" w:bidi="ar-SA"/>
                          </w:rPr>
                          <w:t xml:space="preserve">: Ôn tập phối hợp gấp, cắt ,dá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Wingdings 2" w:cs="Times New Roman"/>
                            <w:color w:val="000000"/>
                            <w:lang w:val="nl-NL" w:bidi="ar-SA"/>
                          </w:rPr>
                          <w:t xml:space="preserve">2. Báo cáo tham luận: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Times New Roman"/>
                            <w:color w:val="auto"/>
                            <w:lang w:val="nl-NL" w:bidi="ar-SA"/>
                          </w:rPr>
                          <w:t>: “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Times New Roman"/>
                            <w:color w:val="auto"/>
                            <w:lang w:bidi="ar-SA" w:val="sv-SE"/>
                          </w:rPr>
                          <w:t>Sử dụng vật liệu phế thải trong môn Thủ công lớp 1, 2, 3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Times New Roman"/>
                            <w:color w:val="auto"/>
                            <w:lang w:bidi="ar-SA" w:val="nl-NL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 2" w:cs="Times New Roman"/>
                            <w:color w:val="000000"/>
                            <w:lang w:val="nl-NL" w:bidi="ar-SA"/>
                          </w:rPr>
                          <w:t>(Khi đi dự các trường nhớ mang theo sách thủ cô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85680" joinstyle="miter" endcap="flat"/>
                  <w10:wrap type="none"/>
                </v:shape>
                <v:line id="shape_0" from="8658,20" to="8658,9524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588010</wp:posOffset>
                </wp:positionV>
                <wp:extent cx="622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46.3pt" to="202.9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76" w:right="4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40:00Z</dcterms:created>
  <dc:creator>NGUYEN QUAN</dc:creator>
  <dc:description/>
  <cp:keywords/>
  <dc:language>en-US</dc:language>
  <cp:lastModifiedBy>hieutruong</cp:lastModifiedBy>
  <cp:lastPrinted>2015-12-28T08:54:00Z</cp:lastPrinted>
  <dcterms:modified xsi:type="dcterms:W3CDTF">2016-11-26T09:00:00Z</dcterms:modified>
  <cp:revision>8</cp:revision>
  <dc:subject/>
  <dc:title/>
</cp:coreProperties>
</file>